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fr-FR"/>
        </w:rPr>
        <w:t>LISTA CERTIFICATELOR DE URBANISM ELIBERATE IN LUNA MAI 2012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IUCA STEF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. ENESCU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LOCUINTA , GARAJ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1/02.04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PETREI ANI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LIVEZENI, LANGA STATIA DE BENZI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SUPRAFATA DE 500 MP. SI AMPLASARE STATIE GP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2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LEXIANU DOR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IRESIL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UPLIMENTARE TEREN CONCESIONAT 22 M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3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ABAU PETRU – REPREZ. SC OP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BRAZILOR, NR. 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4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UPU CONSTANT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 G-RAL VASILE MILEA, NR. 32-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MOLARE CABINA POAR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5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C PE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HOREA, BL. 5, AP. 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ENAJARE SPATIU BIROU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6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EMESU BARB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. ENESCU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LOCUINTA , GARAJ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7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CHIM DIDI SI DANIE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TEFAN CEL MARE, NR. 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NSARD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8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NDREI CONSTANT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BL. 15B, AP. 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UPLIMENTARE TEREN CONCESION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9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ITL IVANCU EMIL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-TIN MILLE, BL. 2, AP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ZOLARE TERMICA EXTERIOARA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0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FLORYANA STYL SRL – REPREZ. LUNGU FLOR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L. FLORILOR, BL. 4, AP. 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CONSTRUIRE ACOPERIS DE PROTECT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1/02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D&amp;C EUROTUR SRL-REPRE. PRIN HUIDU ION CATAL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N 66 –ZONA MOL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TOCMIRE PUZ LOCUINTE DE SERVICI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2/07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US IOAN – PRES. PSD PETROSANI, COPRESEDINTE AL USL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TERS. STR. TIMISOARA CU STR. GRIVITA ROSI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BANNER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3/08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US IOAN – PRES. PSD PETROSANI, COPRESEDINTE AL USL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ind w:left="113" w:hanging="0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STR. 1 DECEMBRIE 1918- INTERS. CU STR. UNIVERSITAT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-ZONA BL. 85 ( PIREUS BANK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CLOS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3 BANNERE ELECTO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4/08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US IOAN – PRES. PSD PETROSANI, COPRESEDINTE AL USL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TERS. STR. PACII CU STR. OITUZ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OITUZ, ZONA SC. GEN 5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ZONA BL.15B-15C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- STR. AVIATORILOR, ZONA BL.54A-60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4 BANNERE ELECTO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5/08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SCORPION PREST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LIVEZENI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LIMENTARE CU ENERGIE ELECTRICA A ANSAMBLULUI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6/09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VREJA MA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RIMAVERII, NR. 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7/09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ONEA AUREL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MAGAZIN JIU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AMENAJARE TERASA ACOPERIT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8/09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ONEA AUREL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MAGAZIN JIU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E SPATIU COMERCIAL SI CONCESIONARE TER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9/09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RACIUN LICA- SC VECTOR ART CONSULT SRL, IN NUMELE BANCII COMERCIALE ROMAN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 1918, BL. 97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SFIINTARE FIRME LUMINOAS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0/0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PROFIREI NEL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9 MAI, BL. 2, AP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1/09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APA SERV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ETROSANI NORD SI SUD, MASIVUL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ZONAREA SISTEMELOR DE ALIMENTARE CU AP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2/09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MUNICIPIUL PETROSANI – CONSILIUL LOCAL-S.P.A.D.P.P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ZONA MASIVUL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VIERE LEA MT CARE INGREUNEAZA REALIZAREA OBIECTIVULUI-DEZVOLTAREA DOMENIULUI SCHIABIL IN ZONA TURISTICA PARA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3/1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ZABROVSCHI DOR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ACOPERIS TIP SARP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4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GTS COMPANY SRL- AVRAMESCU S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RIVITA ROSIE, NR. 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AMENAJARE SPATII PENTRU RECREE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5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ARTIDUL VERDE – MOLDOVAN CODRU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ZONA BL. 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BANNER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6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NL-DRAGOESCU PE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. 1918, ZONA SC. GEN. I.G. DU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. 1918, INTERSECTIA CU STR. CARPA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LATINIOARA, ZONA CHIOSC NIK PRO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3 BANNERE ELECTO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7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NL-DRAGOESCU PE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ZONA MICROP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TERS. STR. OITUZ CU STR. INDEPENDENT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INDEPENDENTEI, ZONA BL. 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N66, ZONA DIRECTIEI DE DRUMURI SI PODUR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4 BANNERE ELCTO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8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ARTIDUL POPORULUI DAN DIACONESCU- TOMA 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. 1918, ZONA HOTEL PETROS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-PIATA DA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STR. AVIATORILOR, ZONA INTERS. CU STR. VENU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3 BANNERE ELECTO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9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ASCHESCU LIUDMI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OASTEI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LOCUINTA, BUCATARIE DE VAR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0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ASCHESCU CONSTANTIN, RAUREAN PE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OASTA 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ACORD TERMIC LA IMOBI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1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VASILE PANTELIM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SIVUL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CABANA MONT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2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ASCULESCU MIHA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-RAL DRAGALI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CONSTRUI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3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GIURA FL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 – DN, LANGA AUTOSERVICE GIU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SFIINTARE GARA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4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IC DADALIG IO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OIMILOR, NR. 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SI MANSARD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5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DL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 1918, NR. 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MESCH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6/16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ODARU ILIE SI MARI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RADU SAPCA, NR. 9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7/18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UGUI IONEL CATAL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T. VLADIMIRESCU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8/18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VARVESCU OVIDIU-IOAN – REPREZ. SC JIUL SHOPPING CENTER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NR. 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LIMENTARE CU ENERGIE ELECTRICA SPATIU COMERCIAL SC JIUL SHOPPING CENTER SR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9/2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ARTIDUL POPORULUI DAN DIACONESCU-PLESCAN DOR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ZONA JUDECATORI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BANNER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0/2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RIFAS ILE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. ENESCU, NR. 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BUCATARIE DE VA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1/2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RULA MA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. SALIGNY, LANGA BL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AFERENT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2/2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VARBANESCU CRISTINA – REPREZ. SC IMPULS FANTASTIC LUK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ZONA BL. 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PANOU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3/2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ZEKELY CLAUD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9 MAI, BL. 2, SC. 7, AP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ODIFICARI  INTERIO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4/2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OU VASILICA COSTINEL – REPREZ. INTREPRINDEREA INDIVIDUALA BOU VASILICA COSTI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BL. 71, SC. 3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ONTARE COS FUM EVACUARE GAZE ARSE PENTRU APARAT COVR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5/24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VIACONS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MAI, NR. 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6/24.05.21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U.D.M.R. PRIN WERSANSKI EDUAR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ZONA BISERICA REFORMAT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ONTARE BANNER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7/30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ICA EM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L. FLORILOR, LANGA STATIA TRAF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SUPRAFATA DE 10,2 M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8/30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VAMED ROMANIA SRL-ISTVAN BELENYES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NR. 137A-SPITALUL DE URGENTA PETROSA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9/30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UGUI IONEL CATAL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T. VLADIMIRESCU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ANEXE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( GARAJ, MAGAZIE SI ATELIER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0/30.05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ITROFAN VICTO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ATURN, GARAJ NR. 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EXTINDE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1/30.05.20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PRIMAR,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9:00Z</dcterms:created>
  <dc:creator>xxx</dc:creator>
  <dc:description/>
  <cp:keywords/>
  <dc:language>en-US</dc:language>
  <cp:lastModifiedBy>bc</cp:lastModifiedBy>
  <cp:lastPrinted>2012-04-02T14:35:00Z</cp:lastPrinted>
  <dcterms:modified xsi:type="dcterms:W3CDTF">2012-06-01T07:21:00Z</dcterms:modified>
  <cp:revision>21</cp:revision>
  <dc:subject/>
  <dc:title>CĂTRE: General Comtrust Petroşani</dc:title>
</cp:coreProperties>
</file>